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4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20.09</w:t>
      </w:r>
    </w:p>
    <w:p>
      <w:pPr>
        <w:pStyle w:val="Normal"/>
        <w:bidi w:val="1"/>
        <w:spacing w:lineRule="auto" w:line="240"/>
        <w:ind w:left="0" w:right="0" w:firstLine="27"/>
        <w:jc w:val="center"/>
        <w:rPr>
          <w:rFonts w:cs="Shaikh Hamdullah Mushaf"/>
          <w:b w:val="false"/>
          <w:b w:val="false"/>
          <w:bCs/>
          <w:caps/>
          <w:color w:val="000000"/>
          <w:sz w:val="23"/>
          <w:szCs w:val="23"/>
          <w:lang w:val="en-US"/>
        </w:rPr>
      </w:pPr>
      <w:r>
        <w:rPr>
          <w:rFonts w:cs="Shaikh Hamdullah Mushaf"/>
          <w:b w:val="false"/>
          <w:bCs/>
          <w:caps/>
          <w:color w:val="000000"/>
          <w:sz w:val="23"/>
          <w:szCs w:val="23"/>
          <w:rtl w:val="true"/>
          <w:lang w:val="en-US"/>
        </w:rPr>
        <w:drawing>
          <wp:inline distT="0" distB="0" distL="0" distR="0">
            <wp:extent cx="332295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النَّبِيُّ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صَلَّى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اللَّهُ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عَلَيْهِ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وَسَلَّمَ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وَبِنَاءُ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الشَّخْصِيَّةِ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كِرَام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  <w:bookmarkEnd w:id="0"/>
    </w:p>
    <w:p>
      <w:pPr>
        <w:pStyle w:val="Normal"/>
        <w:bidi w:val="1"/>
        <w:spacing w:lineRule="auto" w:line="24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3"/>
          <w:szCs w:val="23"/>
          <w:lang w:eastAsia="en-US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َقَد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خَلَق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رَبُّن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سُبْحَان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تَعَال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ْإِنْسَان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جَعَل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أَكْثَر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كَائِن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ذُو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قِيمَة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ل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جْ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ْأَرْض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وَهَب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ْإِيمَان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الْعَقْل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الْإِرَادَةَ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أَرَاد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لْإِنْسَان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أَن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بْنِي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شَخْصِيَّت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ِالْقِيَم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كَالْعَدْل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الرَّحْمَة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الْأَمَانَة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الصِّدْق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الْأَخْلَاق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ْحَمِيدَةِ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بَيَّن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طَّرِيق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إِل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ذَلِكَ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هَذ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طَّرِيق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هُو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أَن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بْنِي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ْإِنْسَان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شَخْصِيَّت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ِالْقُرْآن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ْكَرِيمِ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أَن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صُوغ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شَخْصِيَّت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ِسُنَّة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رَسُول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صَلّ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لَيْ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آلِ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سَلَّمَ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>.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autoSpaceDE w:val="false"/>
        <w:bidi w:val="1"/>
        <w:spacing w:lineRule="auto" w:line="240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إِيمَا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عْظَ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نِّعَ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شَكِّ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خْصِيّ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مُسْلِم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حْم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طْرَتَهُ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مْنَح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  <w:lang w:val="en-US"/>
        </w:rPr>
        <w:t>ُ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ِيَّتَهُ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قُودُ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سَّعَاد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دُّنْي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ْآخِر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إِيمَا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يْس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جَرَّد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لِم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افّ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ْإِيمَا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وْهَر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جَمِّ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ُل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ُلُوكِيَّا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ِيم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جْعَل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قْوِيَاء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مَا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لْبِيّ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حَيَا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بِالْإِيمَا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مْكِن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حَمُّل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مَصَاعِب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طْمَئِنّ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ُلُوب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مَخَاوِف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ْإِيمَان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ْإِيمَا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تَحَوَّ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أَحْزَا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فْرَاحٍ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ْمَخَاوِف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جَاعَةٍ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بِالْإِيمَا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سْتَبْدَ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قَطِيع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ْأُخُوّ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ْعَدَاو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صَّدَاق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firstLine="567"/>
        <w:jc w:val="both"/>
        <w:rPr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مِ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عَنَاصِ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ت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ُشَكِّل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شَخْصِيَّ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مُسْلِ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ِي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عِبَادَةُ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َالْعِبَادَة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قْتَضَي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يمَان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هِي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عْبِير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شُكْر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نِعَ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بّ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يْنَا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ْعِبَادَة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ُذَكِّرُ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غَايَت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خَلْق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هِي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ُقَوّ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رَادَت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تَحْمِي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شُّرُو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تُوَجِّهُ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أَعْمَا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صَّالِحَة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نَّه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غْرِس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وَعْي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أَنّ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ضْر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بّ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ُل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حْظَةٍ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فَالْعِبَادَة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ْسَع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نْحَصِر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بَادِئ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إِسْلَا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خَمْس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أَسَاسِيَّة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َكُلّ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مَل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قُوم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صِدْق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إِخْلَاص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وَجْ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بّ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عْتَبَر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ِبَادَةً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ْمُسْلِم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أْمُور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أَدَاء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ِبَادَاتِهِ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كُ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هُ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ُذْر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شَرْعِيٌّ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نْبَغ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مْنَع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سْبَاب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ثْل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عَمَ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ْحَيَا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عَمَل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دِّرَاس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ْإِجَاز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دَاء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ِبَادَاتِنَا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َرَبُّ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ُبْحَان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تَعَا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قُولُ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اعْبُد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رَبَّك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حَتَّى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يَأْتِيَك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ْيَقِينُ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color w:val="000000"/>
          <w:sz w:val="23"/>
          <w:szCs w:val="23"/>
          <w:rtl w:val="true"/>
        </w:rPr>
        <w:endnoteReference w:id="2"/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ْف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بِيُّ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حَبِيب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لّ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يْ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سَلَّ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عِبَادَتِ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تّ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صْعَب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أَوْقَات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عَلَّم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ّ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يَا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ِبَادَةٍ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ascii="Arial" w:hAnsi="Arial" w:cs="Shaikh Hamdullah Mushaf"/>
          <w:color w:val="000000"/>
          <w:sz w:val="23"/>
          <w:szCs w:val="23"/>
          <w:shd w:fill="FFFFFF" w:val="clear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أُمُو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بْن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خْصِيّ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مُسْلِ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ُسْ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أَخْلَاق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ْأَخْلَاق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حَسَن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قْيَاس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فَضِيل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صَّلَاح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ْإِيمَان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يُشِير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بِيّ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لّ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سَلَّ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قَضِيَّة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قَوْل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لّ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سَلَّم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مَن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سَاءَتْه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سَيِّئَتُه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سَرَّتْه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حَسَنَتُه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فَهُو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مُؤْمِنٌ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color w:val="000000"/>
          <w:sz w:val="23"/>
          <w:szCs w:val="23"/>
          <w:rtl w:val="true"/>
        </w:rPr>
        <w:endnoteReference w:id="3"/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الْأَخْلَاق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ضَمَان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حَيَا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مُطْمَئِن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ضَمَا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سِّلْ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ِاجْتِمَاعِيّ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مُجْتَمَع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ذ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عِيش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قِيَ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أَخْلَاقِيّ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ُحَافِظ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ه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سُود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فَضَائِ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ثْل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صِّدْق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ْأَمَان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ْعِف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تَّقْو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شَّفَق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رَّحْم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مّ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مُجْتَمَع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ذ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ضِيع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قِيَ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أَخْلَاقِيّ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يَحِلّ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ظُّلْ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حَل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عَدْل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ْقَسْو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حَل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رَّحْم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ْحَرَا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حَل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حَلَال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شَّرّ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حَل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خَيْر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autoSpaceDE w:val="false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ع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أَسَف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مُرّ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أَيَّام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ضِيع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عِلْ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ْحِكْم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ْفَضِيلَةُ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يَنْتَشِر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جَهْ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ْعُنْفُ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يَضِيع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رَف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إِنْسَا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كَرَامَتُهُ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شَاكِ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ثْ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فَرْد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ْأَنَان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دُّنْيَو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ْعُزْل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ؤَثِّر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حَيَا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ِاجْتِمَاع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هَدِّد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مِيعً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خَاصَّ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طْفَال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شَبَابَنَ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جِب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ثْ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أَزْمِن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تَّخِذ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ِسَال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بِيّ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مُصْطَف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bookmarkStart w:id="1" w:name="_Hlk177676722"/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لّ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سَلَّ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bookmarkEnd w:id="1"/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مُحَمَّل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رَّحْم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وَّلَت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جْتَمَع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جَاهِل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جْتَمَع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لَامٍ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ُسْوَ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نَ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قْتَد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ع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بْنَاء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صْرِنَ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بْن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خْصِيَّت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ْإِيمَا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م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َن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سُو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لّ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سَلَّ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نَمْزِجَ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ْعِبَاد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نُع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رَ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ْأَخْلَاق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حَسَن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َا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بّ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ُبْحَان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عَالَى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: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َّذِي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آمَنُو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عَمِلُو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صَّالِحَات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طُوْبَى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لَهُم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حُسْن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مَآب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ٍ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3"/>
          <w:szCs w:val="23"/>
          <w:rtl w:val="true"/>
        </w:rPr>
        <w:endnoteReference w:id="4"/>
      </w:r>
      <w:r>
        <w:rPr>
          <w:rFonts w:cs="Shaikh Hamdullah Mushaf"/>
          <w:bCs/>
          <w:color w:val="000000"/>
          <w:sz w:val="23"/>
          <w:szCs w:val="23"/>
          <w:rtl w:val="true"/>
        </w:rPr>
        <w:t>.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يَكُونُو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هْل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ْبُشْرَى؛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يَنْشُرُو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خَيْ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يَنْهُو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َرّ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يَأْمُرُو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ْحَق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صَّوَاب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يَأْخُذُو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ْأَسْبَاب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يَأْمُرُو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ْمَعْرُوف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يَنْهَو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مُنْكَر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جْتَنِب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حَرَامَ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هْرُب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حَلَالِ؛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نَكُو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أْمَن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ُل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وَاع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ُرُو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ْآثَام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أْمُ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ْمَعْرُوف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نَنْه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مُنْكَرِ؛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نَكُو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تَرَاحِمِينَ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نُسَيْطِ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غَضَبِنَ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قِف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جْ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ظَّالِ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ف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مَظْلُومِ؛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رْض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ظُّلْ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ظَّالِم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كِرَام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44"/>
        <w:ind w:left="0" w:right="0" w:firstLine="567"/>
        <w:jc w:val="both"/>
        <w:rPr/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أَوَدّ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خِتَا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خُطْبَت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َذِ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ُذَكِّرَكُ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أَمْر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َامٍّ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َقَد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م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مْدِيد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جْرَاء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تَّسْجِي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مُسْبَق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لْحَج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تَجْدِيد</w:t>
      </w:r>
      <w:r>
        <w:rPr>
          <w:rFonts w:cs="Shaikh Hamdullah Mushaf"/>
          <w:color w:val="000000"/>
          <w:sz w:val="23"/>
          <w:sz w:val="23"/>
          <w:szCs w:val="23"/>
          <w:rtl w:val="true"/>
          <w:lang w:val="en-US"/>
        </w:rPr>
        <w:t>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تَّسْجِي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تّ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وْ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جُمْع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</w:rPr>
        <w:t>٢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يْلُول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مْكِنُكُم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حُصُول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مَعْلُوم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كَاتِب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إِفْتَاء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مُحَافَظ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ْمَنَاطِقِ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ح</w:t>
      </w:r>
      <w:r>
        <w:rPr>
          <w:rFonts w:cs="Shaikh Hamdullah Mushaf"/>
          <w:rtl w:val="true"/>
        </w:rPr>
        <w:t>ِ</w:t>
      </w:r>
      <w:r>
        <w:rPr>
          <w:rFonts w:cs="Shaikh Hamdullah Mushaf"/>
          <w:rtl w:val="true"/>
        </w:rPr>
        <w:t>جْر،</w:t>
      </w:r>
      <w:r>
        <w:rPr>
          <w:rFonts w:cs="Shaikh Hamdullah Mushaf"/>
        </w:rPr>
        <w:t>15/99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حَنْبَلٍ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جُزْء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رَّابِع</w:t>
      </w:r>
      <w:r>
        <w:rPr>
          <w:rFonts w:cs="Shaikh Hamdullah Mushaf"/>
          <w:rtl w:val="true"/>
        </w:rPr>
        <w:t>ُ</w:t>
      </w:r>
      <w:r>
        <w:rPr>
          <w:rFonts w:cs="Shaikh Hamdullah Mushaf"/>
          <w:rtl w:val="true"/>
        </w:rPr>
        <w:t>،</w:t>
      </w:r>
      <w:r>
        <w:rPr>
          <w:rFonts w:cs="Shaikh Hamdullah Mushaf"/>
        </w:rPr>
        <w:t>399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>
          <w:rFonts w:cs="Shaikh Hamdullah Mushaf"/>
        </w:rPr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رَّعْدِ،</w:t>
      </w:r>
      <w:r>
        <w:rPr>
          <w:rFonts w:cs="Shaikh Hamdullah Mushaf"/>
        </w:rPr>
        <w:t>13/29</w:t>
      </w:r>
      <w:r>
        <w:rPr>
          <w:rFonts w:cs="Shaikh Hamdullah Mushaf"/>
          <w:rtl w:val="true"/>
        </w:rPr>
        <w:t>.</w:t>
      </w:r>
    </w:p>
    <w:p>
      <w:pPr>
        <w:pStyle w:val="Endnote"/>
        <w:rPr/>
      </w:pPr>
      <w:r>
        <w:rPr>
          <w:rFonts w:cs="Times New Roman"/>
          <w:b w:val="false"/>
          <w:bCs/>
          <w:i/>
          <w:iCs/>
          <w:color w:val="000000"/>
        </w:rPr>
        <w:t xml:space="preserve"> 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rtl w:val="true"/>
          <w:lang w:val="en-US"/>
        </w:rPr>
        <w:t>اَلْمُدِيرِيَّةُ</w:t>
      </w:r>
      <w:r>
        <w:rPr>
          <w:b w:val="false"/>
          <w:b w:val="false"/>
          <w:bCs/>
          <w:i/>
          <w:i/>
          <w:iCs/>
          <w:caps/>
          <w:color w:val="000000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rtl w:val="true"/>
          <w:lang w:val="en-US"/>
        </w:rPr>
        <w:t>الدِّينِيَّة</w:t>
      </w:r>
      <w:r>
        <w:rPr/>
        <w:t xml:space="preserve"> </w:t>
      </w:r>
      <w:r>
        <w:rPr/>
        <w:t xml:space="preserve"> </w:t>
      </w:r>
    </w:p>
    <w:p>
      <w:pPr>
        <w:pStyle w:val="Endnote"/>
        <w:bidi w:val="1"/>
        <w:ind w:left="0" w:right="0" w:hanging="0"/>
        <w:jc w:val="left"/>
        <w:rPr/>
      </w:pP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eastAsia="Times New Roman" w:cs="Tahoma"/>
      <w:b/>
      <w:sz w:val="16"/>
      <w:szCs w:val="16"/>
      <w:lang w:val="tr-T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5:00Z</dcterms:created>
  <dc:creator/>
  <dc:description/>
  <cp:keywords>hutbe</cp:keywords>
  <dc:language>en-US</dc:language>
  <cp:lastModifiedBy/>
  <cp:lastPrinted>2024-09-20T09:58:00Z</cp:lastPrinted>
  <dcterms:modified xsi:type="dcterms:W3CDTF">2024-09-20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557</vt:lpwstr>
  </property>
  <property fmtid="{D5CDD505-2E9C-101B-9397-08002B2CF9AE}" pid="6" name="_dlc_DocIdItemGuid">
    <vt:lpwstr>f159f6c7-ba06-4466-a6e7-0472d51b54cf</vt:lpwstr>
  </property>
  <property fmtid="{D5CDD505-2E9C-101B-9397-08002B2CF9AE}" pid="7" name="_dlc_DocIdUrl">
    <vt:lpwstr>https://dinhizmetleri.diyanet.gov.tr/_layouts/15/DocIdRedir.aspx?ID=DKFT66RQZEX3-1797567310-5557, DKFT66RQZEX3-1797567310-5557</vt:lpwstr>
  </property>
</Properties>
</file>